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05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RISTORI Fabie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Rue Grande</w:t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04120 LA PALUD SUR VERDON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n° SIRET : 478 549 223 000 12</w:t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ab/>
        <w:tab/>
        <w:tab/>
        <w:t>CLSH Valensole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Le 15 Novembre 2007</w:t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FACTURE N° 97.1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9"/>
        <w:gridCol w:w="1516"/>
        <w:gridCol w:w="1606"/>
        <w:gridCol w:w="1391"/>
        <w:gridCol w:w="13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DESIGN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PRI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Q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REMI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PARCOURS AVENTURE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6/11/07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45,00  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 xml:space="preserve">      </w:t>
            </w:r>
            <w:r>
              <w:rPr/>
              <w:t>315,00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87" w:leader="none"/>
                <w:tab w:val="left" w:pos="3405" w:leader="none"/>
              </w:tabs>
              <w:jc w:val="center"/>
              <w:rPr/>
            </w:pPr>
            <w:r>
              <w:rPr/>
              <w:t>31, 50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283,50 €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  <w:t>Facture payé par chèque n° 2534598 CREDIT AGRICOLE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7:00Z</dcterms:created>
  <dc:creator> </dc:creator>
  <dc:description/>
  <cp:keywords/>
  <dc:language>en-US</dc:language>
  <cp:lastModifiedBy> </cp:lastModifiedBy>
  <cp:lastPrinted>2008-01-24T14:21:00Z</cp:lastPrinted>
  <dcterms:modified xsi:type="dcterms:W3CDTF">2008-01-24T13:22:00Z</dcterms:modified>
  <cp:revision>11</cp:revision>
  <dc:subject/>
  <dc:title> </dc:title>
</cp:coreProperties>
</file>