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22 March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9.30-9.40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elcome and Introduc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ator: Yuval Shaked – Haifa, Isra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40-10.10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st response to cancer therapy: a comparison between maximum tolerated dose and low dose metronomic chemotherapy regimen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uval Shaked – Haifa, Isra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.10-10.4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etronomic Therapy: Is it really a New Paradigm for Chemotherapy?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on Kamen - New Jersey, US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0.40-11.10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ffee Break and Exhibi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ator: Robert S. Kerbel - Toronto, Cana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-11.50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ynote talk: </w:t>
            </w:r>
            <w:r>
              <w:rPr>
                <w:i/>
                <w:iCs/>
                <w:sz w:val="28"/>
                <w:szCs w:val="28"/>
              </w:rPr>
              <w:t>Metronomic chemotherapy-based therapies evaluated in models of advanced metastatic disease: rationale  and (promising) result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S. Kerbel - Toronto, Cana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50-12.20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RESOLVIN the Role of Metronomic Therapy in Cancer - The Path Through Inflammation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Kieran - Boston, US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20 -12.50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iomarker-driven selection of breast cancer patients candidate to combinatorial treatment using metronomic chemotherapy and antiangiogenic drugs: The Milan experience, 2001-20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co Bertolini - Milan,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.50-13.50</w:t>
            </w:r>
            <w:r>
              <w:rPr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freshments and Exhibi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ator: Myriam Ben Arush – Haifa, Isra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0-14.20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etronomics: Slow and Steady Wins The Race!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ripad Banavali - Mumbai, Ind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20-14.50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el use of beta-blockers to promote the anti-angiogenic  activity and increase the efficacy of  chemotherapy in drug-refractory cancer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y Pasquier - Sydney, Austral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50-15.20</w:t>
            </w: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Metronomic chemotherapy in children: aspects of therapy in leukemia and solid tumors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as Andre - Marseille, Fran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0-15.50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Clinical experience with metronomic chemotherapy in pediatric oncology - six years with COMBAT and succeeding regimens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oslav Sterba - Brno, Czech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50-16.20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intenance therapy in Rhabdomyosarcoma: The Israeli experience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yriam Ben-Arush – Haifa, Israe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23 March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00-12.00       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Workshop Session and Round Table discussion: </w:t>
            </w:r>
          </w:p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eveloping new clinical trials using metronomic chemotherapy with targeted drug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ind w:left="14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.00-12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120" w:after="120"/>
              <w:ind w:left="318" w:right="318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fresh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2:00Z</dcterms:created>
  <dc:creator>Pharmacology Lab Users</dc:creator>
  <dc:description/>
  <cp:keywords/>
  <dc:language>en-US</dc:language>
  <cp:lastModifiedBy>Nicolas ANDRE</cp:lastModifiedBy>
  <dcterms:modified xsi:type="dcterms:W3CDTF">2012-03-12T13:42:00Z</dcterms:modified>
  <cp:revision>2</cp:revision>
  <dc:subject/>
  <dc:title/>
</cp:coreProperties>
</file>