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FF6600"/>
          <w:sz w:val="52"/>
          <w:szCs w:val="52"/>
        </w:rPr>
        <w:t>STAGE D’ESCALADE de Toussai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redi 27, jeudi 28, vendredi 29 octobre 20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formule à la journée, de 9h30 à 16h 3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ur les motivés, l’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AS Grimper </w:t>
      </w:r>
      <w:r>
        <w:rPr>
          <w:rFonts w:cs="Comic Sans MS" w:ascii="Comic Sans MS" w:hAnsi="Comic Sans MS"/>
          <w:sz w:val="28"/>
          <w:szCs w:val="28"/>
        </w:rPr>
        <w:t xml:space="preserve">propose un stage d’escalade en falaise, en petit groupe, sur secteurs varié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ur qui ?</w:t>
      </w:r>
      <w:r>
        <w:rPr>
          <w:rFonts w:cs="Comic Sans MS" w:ascii="Comic Sans MS" w:hAnsi="Comic Sans MS"/>
        </w:rPr>
        <w:t xml:space="preserve"> Tous niveaux, découverte et perfectionn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ieu :</w:t>
      </w:r>
      <w:r>
        <w:rPr>
          <w:rFonts w:cs="Comic Sans MS" w:ascii="Comic Sans MS" w:hAnsi="Comic Sans MS"/>
        </w:rPr>
        <w:t xml:space="preserve"> Sainte Victoire, royaume de la technique 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ge :</w:t>
      </w:r>
      <w:r>
        <w:rPr>
          <w:rFonts w:cs="Comic Sans MS" w:ascii="Comic Sans MS" w:hAnsi="Comic Sans MS"/>
        </w:rPr>
        <w:t xml:space="preserve"> de 11 à 17 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ix :</w:t>
      </w:r>
      <w:r>
        <w:rPr>
          <w:rFonts w:cs="Comic Sans MS" w:ascii="Comic Sans MS" w:hAnsi="Comic Sans MS"/>
        </w:rPr>
        <w:t xml:space="preserve"> 90€ pour les licenciés FFME, ou 105€ pour ceux qui ont besoin d’une licence à la journée. ( chèques à l’ordre de l’AS Grimper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ndez-vous à 9h30 chaque matin au parking des 2 Aiguilles : en venant d’Aix, sur la D17, route du Tholonnet et de Puyloubié, 300m après la maison de la Ste Victoire. Des RV pour covoiturage pourront se mettre en pla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 à 16h30 au même endro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tériel :</w:t>
      </w:r>
      <w:r>
        <w:rPr>
          <w:rFonts w:cs="Comic Sans MS" w:ascii="Comic Sans MS" w:hAnsi="Comic Sans MS"/>
        </w:rPr>
        <w:t xml:space="preserve"> Si vous n’en avez pas, le matériel peut être prêté par le club, sauf les chaussons d’escalade. Prendre un grand sac à dos avec une gourde, le pique-nique de midi, des vêtements chauds et coupe-v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ct et infos : Pascal DIEDERICHS au 06 16 98 47 7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Bulletin d’inscription </w:t>
      </w:r>
      <w:r>
        <w:rPr>
          <w:rFonts w:cs="Comic Sans MS" w:ascii="Comic Sans MS" w:hAnsi="Comic Sans MS"/>
        </w:rPr>
        <w:t>: à renvoyer à Pascal DIEDERICHS (moniteur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8 clos du Rajol, 13109 SIMIANE ou à rendre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 jour du stag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</w:r>
      <w:r>
        <w:rPr>
          <w:rFonts w:cs="Comic Sans MS" w:ascii="Comic Sans MS" w:hAnsi="Comic Sans MS"/>
          <w:u w:val="single"/>
        </w:rPr>
        <w:t xml:space="preserve">                                  </w:t>
      </w:r>
      <w:r>
        <w:rPr>
          <w:rFonts w:cs="Comic Sans MS" w:ascii="Comic Sans MS" w:hAnsi="Comic Sans MS"/>
        </w:rPr>
        <w:t xml:space="preserve"> Prénom : </w:t>
      </w:r>
      <w:r>
        <w:rPr>
          <w:rFonts w:cs="Comic Sans MS" w:ascii="Comic Sans MS" w:hAnsi="Comic Sans MS"/>
          <w:u w:val="single"/>
        </w:rPr>
        <w:t xml:space="preserve">                     </w:t>
      </w:r>
      <w:r>
        <w:rPr>
          <w:rFonts w:cs="Comic Sans MS" w:ascii="Comic Sans MS" w:hAnsi="Comic Sans MS"/>
        </w:rPr>
        <w:t xml:space="preserve"> portable :</w:t>
      </w:r>
      <w:r>
        <w:rPr>
          <w:rFonts w:cs="Comic Sans MS" w:ascii="Comic Sans MS" w:hAnsi="Comic Sans MS"/>
          <w:u w:val="single"/>
        </w:rPr>
        <w:t xml:space="preserve"> _____________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scrit mon enfant </w:t>
      </w:r>
      <w:r>
        <w:rPr>
          <w:rFonts w:cs="Comic Sans MS" w:ascii="Comic Sans MS" w:hAnsi="Comic Sans MS"/>
          <w:u w:val="single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 au stage d’escalade de l’AS Grimper du 27 au 29/10/10, de 9h30 à 16h30 à la Ste Victoire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ersonne à prévenir en cas d’accident :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utorise / je n’autorise pas mon enfant à être transporté par d’autres parents ou par le moniteur. ( rayer la mention inutile )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 cas d’accident, j’autorise le moniteur à faire pratiquer sur mon enfant toute intervention médicale jugée utile par le médeci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enfant est licencié à la FFME, je règle la somme de 90€, 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enfant n’est pas licencié à la FFME, je règle la somme de 105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et signatur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ttention : En cas de météo extrêmement défavorable ou d’un nombre d’inscrits insuffisants, le stage peut être annulé. Dans ce cas les sommes versées vous seront intégralement remboursé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2:00Z</dcterms:created>
  <dc:creator>PASCALINE</dc:creator>
  <dc:description/>
  <cp:keywords/>
  <dc:language>en-US</dc:language>
  <cp:lastModifiedBy>PASCALINE</cp:lastModifiedBy>
  <dcterms:modified xsi:type="dcterms:W3CDTF">2010-10-07T16:53:00Z</dcterms:modified>
  <cp:revision>3</cp:revision>
  <dc:subject/>
  <dc:title/>
</cp:coreProperties>
</file>