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76350" cy="904875"/>
            <wp:effectExtent l="0" t="0" r="0" b="0"/>
            <wp:wrapTight wrapText="bothSides">
              <wp:wrapPolygon edited="0">
                <wp:start x="-161" y="0"/>
                <wp:lineTo x="-161" y="21370"/>
                <wp:lineTo x="21600" y="21370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Club d’escalade AS Grimper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iche d’inscription adulte - Année 20     /20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 : …………………………………………..                        Prénom : 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e naissance :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complète :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tel portable : ……………………………………Adresse mail : 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J’autorise le club à diffuser les images des sorties d’escalade sur lesquelles je figure, sur le site internet du club entièrement dédié à l’escalade et activités associées :           oui   -    non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Inscription à l’année</w:t>
      </w:r>
      <w:r>
        <w:rPr>
          <w:rFonts w:cs="Comic Sans MS" w:ascii="Comic Sans MS" w:hAnsi="Comic Sans MS"/>
        </w:rPr>
        <w:t xml:space="preserve">, joindr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ertificat médical, de  non contre-indication à la pratique de l’escalad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ulletin n°1 du livret FFME rempli et sign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èque de 60 euros pour l’adhésion à l’association et la licence-assurance FF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</w:rPr>
        <w:t>un chèque de 300 euros (ou 3 chèques de 100 euros)  pour les cour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u w:val="single"/>
        </w:rPr>
        <w:t>Inscription au trimestre</w:t>
      </w:r>
      <w:r>
        <w:rPr>
          <w:rFonts w:cs="Comic Sans MS" w:ascii="Comic Sans MS" w:hAnsi="Comic Sans MS"/>
        </w:rPr>
        <w:t xml:space="preserve">, joindr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èque de 140 euros pour les cours et l’assurance à la journé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chèques se font à l’ordre de l’AS Grimp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Comic Sans MS" w:ascii="Comic Sans MS" w:hAnsi="Comic Sans MS"/>
        </w:rPr>
        <w:t>Fait à : …………………………………         le : …………………………………. 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9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4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0:00Z</dcterms:created>
  <dc:creator>PASCALINE</dc:creator>
  <dc:description/>
  <cp:keywords/>
  <dc:language>en-US</dc:language>
  <cp:lastModifiedBy>as-grimper laurent</cp:lastModifiedBy>
  <dcterms:modified xsi:type="dcterms:W3CDTF">2010-11-08T07:06:00Z</dcterms:modified>
  <cp:revision>3</cp:revision>
  <dc:subject/>
  <dc:title>Club d’escalade AS Grimper </dc:title>
</cp:coreProperties>
</file>