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27635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Fiche d’inscription -18 ans</w:t>
      </w:r>
    </w:p>
    <w:p>
      <w:pPr>
        <w:pStyle w:val="Heading1"/>
        <w:rPr/>
      </w:pPr>
      <w:r>
        <w:rPr/>
        <w:t>A.S Grimp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s-grimper.or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Nom de l’enfant 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Prénom 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Date de naissance 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Nom des parents (s’il est différent de celui de l’enfa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Adresse complète :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rPr/>
      </w:pPr>
      <w:r>
        <w:rPr/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N° tel portable : indiquer celui communica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Père 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ab/>
        <w:tab/>
        <w:tab/>
        <w:t>Mère 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ab/>
        <w:tab/>
        <w:tab/>
        <w:t>Enfant :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N° tel fixe :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ab/>
        <w:t>Adresse mail (attention à l’écriture) 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(des parents pour les mineur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ièces à joindre</w:t>
      </w:r>
      <w:r>
        <w:rPr/>
        <w:t> :</w:t>
      </w:r>
    </w:p>
    <w:p>
      <w:pPr>
        <w:pStyle w:val="Normal"/>
        <w:rPr/>
      </w:pPr>
      <w:r>
        <w:rPr/>
        <w:t>- Certificat médical de non contre-indication à la pratique en loisir et en compétition de l’escalade ;</w:t>
      </w:r>
    </w:p>
    <w:p>
      <w:pPr>
        <w:pStyle w:val="Normal"/>
        <w:rPr/>
      </w:pPr>
      <w:r>
        <w:rPr/>
        <w:t>- Bulletin n°1 du livret FFME rempli et signé.</w:t>
      </w:r>
    </w:p>
    <w:p>
      <w:pPr>
        <w:pStyle w:val="Normal"/>
        <w:rPr/>
      </w:pPr>
      <w:r>
        <w:rPr/>
        <w:t>- 1 photo d’identité  pour les enfants du mercredi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Fiche d'inscrip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8:00Z</dcterms:created>
  <dc:creator>Vincent</dc:creator>
  <dc:description/>
  <cp:keywords/>
  <dc:language>en-US</dc:language>
  <cp:lastModifiedBy>as-grimper laurent</cp:lastModifiedBy>
  <dcterms:modified xsi:type="dcterms:W3CDTF">2009-07-02T19:18:00Z</dcterms:modified>
  <cp:revision>2</cp:revision>
  <dc:subject/>
  <dc:title>Fiche d’inscription</dc:title>
</cp:coreProperties>
</file>